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LV/2010</w:t>
      </w:r>
    </w:p>
    <w:p>
      <w:pPr>
        <w:pStyle w:val="TextBody"/>
        <w:rPr/>
      </w:pPr>
      <w:r>
        <w:rPr/>
        <w:t>z  XLV sesji Rady Miejskiej w Ustrzykach Dolnych</w:t>
      </w:r>
    </w:p>
    <w:p>
      <w:pPr>
        <w:pStyle w:val="TextBody"/>
        <w:rPr/>
      </w:pPr>
      <w:r>
        <w:rPr/>
        <w:t>z dnia 27 maja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3 radnych - lista obecności stanowi załącznik Nr 1 do protokoł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Pan Przewodniczący poprosił o uczczenie minutą ciszy śmierci Pana Mieczysława Hampla – Honorowego Obywatela Ustrzyk Dolnych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LV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 – stwierdził obecność 13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Nikt z Radnych nie wniósł zmian do porządku obrad.</w:t>
      </w:r>
    </w:p>
    <w:p>
      <w:pPr>
        <w:pStyle w:val="Normal"/>
        <w:jc w:val="both"/>
        <w:rPr>
          <w:bCs/>
          <w:sz w:val="2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3 radnych jednogłośnie (obecnych 13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LIV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e  Burmistrza z całorocznej działalności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Jan Buczek</w:t>
      </w:r>
      <w:r>
        <w:rPr>
          <w:sz w:val="24"/>
        </w:rPr>
        <w:t xml:space="preserve"> – Sekretarz Gminy odczytał sprawozdanie Burmistrza Henryka Sułuji za okres międzysesyjny oraz sprawozdania z działalności poszczególnych Wydziałów (załącznik Nr 2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5. Przedstawienie wieloletniego programu gospodarowania mieszkaniowym zasobem gminy Ustrzyki Dolne na lata 2009 - 2014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bCs/>
          <w:sz w:val="24"/>
        </w:rPr>
        <w:t>Przewodniczący oddał głos Burmistrzowi Panu Henrykowi Sułuji, który przedstawił prezentację multimedialną dotyczącą zasobu mieszkaniowego gminy Ustrzyki Dolne, przedstawiającą min: ilość lokali socjalnych i komunalnych ich powierzchnię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ilość wspólnot mieszkaniowych i zasady ich funkcjonowania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rzydział i zamianę lokali mieszkalnych, sprzedaż lokali mieszkalnych z mieszkaniowego zasobu gminy oraz wydatki gminy na cele mieszkaniowe </w:t>
      </w:r>
      <w:r>
        <w:rPr>
          <w:sz w:val="24"/>
        </w:rPr>
        <w:t xml:space="preserve"> (załącznik Nr 3).</w:t>
      </w:r>
    </w:p>
    <w:p>
      <w:pPr>
        <w:pStyle w:val="Tekstpodstawowy2"/>
        <w:rPr>
          <w:sz w:val="24"/>
        </w:rPr>
      </w:pPr>
      <w:r>
        <w:rPr>
          <w:sz w:val="24"/>
        </w:rPr>
        <w:t>Burmistrz poruszył także temat dot. zarządców lokali mieszkalnych oraz wspólnot mieszkaniowych w stosunku do lokatorów którzy nie opłacają czynsz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an Jacek Przybyła omówił temat gospodarki mieszkaniowej w kontekście funkcjonowania wspólnot mieszkaniowych poinformował, że udziały Gminy w poszczególnych budynkach są różnie rozłożone i  zależy to od ilości wykupionych mieszkań.</w:t>
      </w:r>
    </w:p>
    <w:p>
      <w:pPr>
        <w:pStyle w:val="Tekstpodstawowy2"/>
        <w:rPr>
          <w:sz w:val="24"/>
        </w:rPr>
      </w:pPr>
      <w:r>
        <w:rPr>
          <w:sz w:val="24"/>
        </w:rPr>
        <w:t>Burmistrz poruszył także kwestie nadużyć, które miały miejsce w PGM w 2005 roku, informując zebranych na  jakim etapie  w chwili obecnej jest powyższa spraw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an Przewodniczący poprosił o opinię Komisji ds. Rodziny, Opieki Społecznej i Spraw Mieszkaniowych Rady Miejskiej w Ustrzykach Dolnych, która stanowi załącznik Nr 4 do protokołu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an Przewodniczący przedstawił projekt uchwały w sprawie wieloletniego programu gospodarowania Mieszkaniowym zasobem Gminy Ustrzyki Dolne na lata 2009 -2014 </w:t>
      </w:r>
    </w:p>
    <w:p>
      <w:pPr>
        <w:pStyle w:val="Tekstpodstawowy2"/>
        <w:rPr>
          <w:sz w:val="24"/>
        </w:rPr>
      </w:pPr>
      <w:r>
        <w:rPr>
          <w:sz w:val="24"/>
        </w:rPr>
        <w:t>i poddał go pod głosowa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>Głosowanie: za -12 radnych, obecnych 12 radnych (jednogłośnie)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>Pan Przewodniczący ogłosił 10 min przerwę.</w:t>
      </w:r>
    </w:p>
    <w:p>
      <w:pPr>
        <w:pStyle w:val="Tekstpodstawowy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6.  Prezentacja uchwał. Opinia komisji. Dyskusja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w sprawie wprowadzenia zmian do budżetu Gminy Ustrzyki Dolne na rok 2009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rojekt uchwały przedstawiła i omówiła Pani  Ewa Kaczmaryk - Elmerych </w:t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5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–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- 13 radnych, obecnych 13 radnych (jednogłośni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w sprawie zmiany uchwały w sprawie zaciągnięcia kredytu długoterminow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 – Elmer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5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- 13 radnych,  obecnych 13 radnych (jednogłośni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wyrażenia zgody na zawarcie umowy o dofinansowanie przedsięwzięcia pn. Budowa hali sportowej w Ustrzykach Dolnych szansą na równy dostęp do infrastruktury sportowej uczniów z terenów gmin bieszczadzkich – Budowa hali sportowej 44x24 w Ustrzykach Dolnych ze środków Funduszu Rozwoju Kultur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przedstawiła Pani Ewa Kaczmaryk – Skarbnik  Gmi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5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– 13 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wyrażenia zgody na sprzedaż nieruchomości mienia komunalnego, położonej na terenie miasta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licja Kisielewicz  - przedstawi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odczytał projekt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13 radnych, obecnych 13 radnych ( 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wyrażenia zgody na sprzedaż nieruchomości mienia komunalnego, położonej na terenie gminy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licja Kisielewicz  - przedstawi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6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wyrażenia zgody na sprzedaż nieruchomości mienia komunalnego, położonych na terenie miasta i gminy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licja Kisielewicz  - przedstawiła projekt uchwały i poprosiła o wycofanie drugiego punktu uchwały dot. sprzedaży działki w Łobozewie D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wyrażenia zgody na sprzedaż nieruchomości mienia komunalnego, położonej na terenie miasta Ustrzyki Doln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Pani Alicja Kisielewicz  - przedstawiła projekt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oddał głos przedstawicielowi Firmy Pamo-Plast, który przedstawił problemy związane ze sprzedażą tej działki, poprosił o przeniesienie projektu uchwały na następna se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Rudziński zaproponował aby przychylić się do prośby Przedstawiciela Firmy Pamo-Pl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poddał pod głosowanie wniosek Pana Rudzińskiego dot. przeniesienia projektu uchwały na następna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 wniosku: za – 10, wstrzymujących się – 2, przeciw – 1 (obecnych 13 rad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pozbawienia kategorii drogi gminn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Projekt uchwały przedstawiła Pani Anna Puszczałowska – Mikołajek – Kierownik Wydziału Inwestycji i Gospodarki Przestrzen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uchwalenia zmiany Miejscowego Plany Zagospodarowania Przestrzennego sporządzonego dla obszaru położonego w rejonie ul. Rynek, Bełskiej, Szkolnej, 29 Listopada, Kolejowej i Nadbrzeżnej w Ustrzykach Dolnych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rojekt uchwały przedstawiła Pani Agata Jasińsk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szCs w:val="26"/>
        </w:rPr>
        <w:t>Ad.  7. Sprawozdanie z realizacji Programu Ochrony Środowiska i Planu Gospodarki Odpadami za okres 2007 – 2009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Pan Roman Puskarczyk – Kierownik Wydziału Gospodarki Komunalnej i Mieszkaniowej, Rolnictwa i Ochrony Środowiska przedstawił Radzie Miejskiej Sprawozdanie z realizacji Programu Ochrony Środowiska i Planu Gospodarki Odpadami za okres 2007 -2009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Sułuja Burmistrz Ustrzyk Dolnych nawiązując do sprawozdania przedstawił zadania jakie gmina w zakresie ochrony środowiska wykonała i wykona w najbliższym czasie min budowę ciepłociągu, zamknięcie wysypiska śm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rek Dziwisz poruszył problem oczyszczalni ścieków na teren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udzielił odpowiedzi informując, że Krajowy Program Oczyszczalni Ścieków szczegółowo określa kryteria ale są to kryteria dla terenów miejskich  i abyśmy mogli się o to starać to konieczna jest określonych w nim 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przedstawił opinię Komisji Ochrony Środowiska, Nadzoru Architektonicznego i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an Zdzisław Rudziński – poprosił o informację dotyczącą szalet miejskich poprosił także </w:t>
        <w:br/>
        <w:t>o wykonanie i wywieszenie tabliczek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– poinformował, że zaplanowana jest przebudowa pryszniców na strzeżonym parkingu w  miejscu których powstaną sanitariat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Cs w:val="26"/>
        </w:rPr>
        <w:t>Ad. 9. Sprawy różne.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Przewodniczący przypomniał Radnym o uroczystościach związanych z  nadaniem imienia prof. Eugeniusza Wanieka Powiatowej i Miejskiej Bibliotece Publicznej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/>
      </w:pPr>
      <w:r>
        <w:rPr>
          <w:b w:val="false"/>
          <w:bCs w:val="false"/>
          <w:sz w:val="24"/>
        </w:rPr>
        <w:t>Burmistrz – w związku z dniem Pracownika Samorządowego złożył życzenia wszystkim pracownikom samorządowym i całej Radz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Bogdan Zwarycz  Dyrektor Zespołu Szkół Publicznych Nr 2 w Ustrzykach Dolnych - serdecznie podziękował Burmistrzowi i Radzie za przekazanie środków finansowych na remont sali gimnastycznej, przyłączył się także do życzeń dla wszystkich pracowników samorządow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6"/>
          <w:szCs w:val="26"/>
        </w:rPr>
        <w:t>Ad. 10.  Zakończenie obrad.</w:t>
      </w:r>
    </w:p>
    <w:p>
      <w:pPr>
        <w:pStyle w:val="Tekstpodstawowy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kstpodstawowy2"/>
        <w:rPr/>
      </w:pPr>
      <w:r>
        <w:rPr>
          <w:sz w:val="24"/>
        </w:rPr>
        <w:t>Zakończenie obrad:  godz.: 14:0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8:00Z</dcterms:created>
  <dc:creator>kadry</dc:creator>
  <dc:description/>
  <cp:keywords/>
  <dc:language>en-US</dc:language>
  <cp:lastModifiedBy>kadry</cp:lastModifiedBy>
  <cp:lastPrinted>2010-06-21T10:43:00Z</cp:lastPrinted>
  <dcterms:modified xsi:type="dcterms:W3CDTF">2010-06-21T08:48:00Z</dcterms:modified>
  <cp:revision>2</cp:revision>
  <dc:subject/>
  <dc:title>Protokół Nr XLV/2010</dc:title>
</cp:coreProperties>
</file>